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1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8274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3.02.2020</w:t>
        <w:tab/>
        <w:tab/>
        <w:tab/>
        <w:tab/>
        <w:tab/>
        <w:t>Нетішин</w:t>
        <w:tab/>
        <w:tab/>
        <w:tab/>
        <w:tab/>
        <w:t xml:space="preserve">    № 73/202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64" w:hanging="0"/>
        <w:jc w:val="both"/>
        <w:rPr/>
      </w:pPr>
      <w:r>
        <w:rPr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31, 40, частини 2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               29 квітня 2015 року № 321, розпорядження міського голови від 28 січня                   2020 року № 66/2020-рк «Про здійснення повноважень Нетішинського міського голови», з метою розгляду звернення Т., зареєстрованого у виконавчому комітеті Нетішинської міської ради 27 січня 2020 року за № Т/110-04/046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 зареєстрований у реєстрі атестованих осіб 19 вересня 2012 року за № 704), що належить Т. на праві приватної власності відповідно до Свідоцтва про право власності на нерухоме майно від ... року (індексний номер: ...), та розташований за адресою: Хмельницька область, Славутський район, с.Старий Кривин,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20-02-13T16:35:00Z</cp:lastPrinted>
  <dcterms:modified xsi:type="dcterms:W3CDTF">2020-02-14T06:31:00Z</dcterms:modified>
  <cp:revision>146</cp:revision>
  <dc:subject/>
  <dc:title/>
</cp:coreProperties>
</file>